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67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BÁCH KHOA HÀ NỘI</w:t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20"/>
                <w:tab w:val="center" w:pos="26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</w:tc>
      </w:tr>
      <w:tr>
        <w:trPr>
          <w:trHeight w:val="665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ỆN VẬT LÝ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343080"/>
                                <a:chOff x="0" y="0"/>
                                <a:chExt cx="2507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70560"/>
                                  <a:ext cx="1592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27pt" coordorigin="0,0" coordsize="3948,540">
                      <v:rect id="shape_0" stroked="f" o:allowincell="t" style="position:absolute;left:0;top:0;width:39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6,111" to="3233,1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8255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ĐƠN XIN ĐĂNG KÝ LỚP</w:t>
      </w:r>
    </w:p>
    <w:p>
      <w:pPr>
        <w:pStyle w:val="Normal"/>
        <w:spacing w:lineRule="auto" w:line="360" w:before="0" w:after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u w:val="single"/>
        </w:rPr>
        <w:t>Kính gửi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Viện Vật lý kỹ thuậ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tên là:                                                        Mã số sinh viê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Hiện đang học lớp:                                          Khóa: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email:</w:t>
        <w:tab/>
        <w:tab/>
        <w:tab/>
        <w:tab/>
        <w:tab/>
        <w:t>Số điện thoạ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m xin được đăng kí vào (các) lớp sau trong học kì ….. năm học ….....</w:t>
      </w:r>
      <w:r>
        <w:rPr/>
        <w:t>………. 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4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lớp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học phầ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ý do xin đăng ký: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Kính mong các Thầy/Cô xem xét và giúp đỡ.</w:t>
      </w:r>
    </w:p>
    <w:p>
      <w:pPr>
        <w:pStyle w:val="Normal"/>
        <w:spacing w:lineRule="auto" w:line="360"/>
        <w:rPr/>
      </w:pPr>
      <w:r>
        <w:rPr/>
        <w:t>Em xin chân thành cảm ơ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u w:val="single"/>
              </w:rPr>
              <w:t>VIỆN VLK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Hà Nội, ngày       tháng     năm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Người viết đơn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(Ký ghi rõ họ tên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 xml:space="preserve">            </w:t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 xml:space="preserve">         </w:t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6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;Courier New" w:hAnsi=".VnTimeH;Courier New" w:cs=".VnTimeH;Courier New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bCs/>
      <w:sz w:val="28"/>
      <w:szCs w:val="28"/>
      <w:lang w:val="en-GB"/>
    </w:rPr>
  </w:style>
  <w:style w:type="character" w:styleId="Heading3Char">
    <w:name w:val="Heading 3 Char"/>
    <w:qFormat/>
    <w:rPr>
      <w:rFonts w:ascii=".VnTime;Times New Roman" w:hAnsi=".VnTime;Times New Roman" w:eastAsia="Times New Roman" w:cs=".VnTime;Times New Roman"/>
      <w:i/>
      <w:iCs/>
      <w:sz w:val="28"/>
      <w:szCs w:val="28"/>
      <w:lang w:val="en-GB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szCs w:val="28"/>
      <w:lang w:val="en-AU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7:00Z</dcterms:created>
  <dc:creator>SONY</dc:creator>
  <dc:description/>
  <cp:keywords/>
  <dc:language>en-US</dc:language>
  <cp:lastModifiedBy>Vu Tien Lam</cp:lastModifiedBy>
  <dcterms:modified xsi:type="dcterms:W3CDTF">2020-06-09T10:55:00Z</dcterms:modified>
  <cp:revision>30</cp:revision>
  <dc:subject/>
  <dc:title>TRƯỜNG ĐẠI HỌC BÁCH KHOA HÀ NỘI</dc:title>
</cp:coreProperties>
</file>