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7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BÁCH KHOA HÀ NỘI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20"/>
                <w:tab w:val="center" w:pos="26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>
          <w:trHeight w:val="665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N VẬT LÝ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70560"/>
                                  <a:ext cx="159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6,111" to="3233,1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8255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ĐƠN XIN HỦY ĐĂNG KÝ LỚP</w:t>
      </w:r>
    </w:p>
    <w:p>
      <w:pPr>
        <w:pStyle w:val="Normal"/>
        <w:spacing w:lineRule="auto" w:line="360" w:before="0" w:after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>Kính gửi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Viện Vật lý kỹ thuậ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ên là:                                                        Mã số sinh viê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đang học lớp:                                          Khóa: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email:</w:t>
        <w:tab/>
        <w:tab/>
        <w:tab/>
        <w:tab/>
        <w:tab/>
        <w:t>Số điện thoạ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Em xin được </w:t>
      </w:r>
      <w:r>
        <w:rPr>
          <w:rFonts w:cs="Times New Roman" w:ascii="Times New Roman" w:hAnsi="Times New Roman"/>
          <w:b/>
          <w:bCs/>
        </w:rPr>
        <w:t>hủy đăng kí</w:t>
      </w:r>
      <w:r>
        <w:rPr>
          <w:rFonts w:cs="Times New Roman" w:ascii="Times New Roman" w:hAnsi="Times New Roman"/>
        </w:rPr>
        <w:t xml:space="preserve"> (các) lớp sau trong học kì ….. năm học ..……......</w:t>
      </w:r>
      <w:r>
        <w:rPr/>
        <w:t>….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2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lớp họ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ọc phầ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ý do xin hủy đăng ký: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mong Quý Viện xem xét và giúp đỡ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m xin trân trọng</w:t>
      </w:r>
      <w:r>
        <w:rPr/>
        <w:t xml:space="preserve">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u w:val="single"/>
              </w:rPr>
              <w:t>VIỆN VLK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     tháng     nă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Người viết đ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(Ký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;Courier New" w:hAnsi=".VnTimeH;Courier New" w:cs=".VnTimeH;Courier Ne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7:00Z</dcterms:created>
  <dc:creator>SONY</dc:creator>
  <dc:description/>
  <cp:keywords/>
  <dc:language>en-US</dc:language>
  <cp:lastModifiedBy>Vu Tien Lam</cp:lastModifiedBy>
  <dcterms:modified xsi:type="dcterms:W3CDTF">2020-06-09T11:00:00Z</dcterms:modified>
  <cp:revision>24</cp:revision>
  <dc:subject/>
  <dc:title>TRƯỜNG ĐẠI HỌC BÁCH KHOA HÀ NỘI</dc:title>
</cp:coreProperties>
</file>