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BÁCH KHOA HÀ NỘI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20"/>
                <w:tab w:val="center" w:pos="26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>
          <w:trHeight w:val="66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ỆN VẬT LÝ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70560"/>
                                  <a:ext cx="159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6,111" to="3233,1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255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ĐƠN XIN MỞ LỚP BỔ SU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Kính gửi:</w:t>
      </w:r>
      <w:r>
        <w:rPr>
          <w:rFonts w:cs="Times New Roman" w:ascii="Times New Roman" w:hAnsi="Times New Roman"/>
        </w:rPr>
        <w:t xml:space="preserve">     - </w:t>
      </w:r>
      <w:r>
        <w:rPr>
          <w:rFonts w:cs="Times New Roman" w:ascii="Times New Roman" w:hAnsi="Times New Roman"/>
          <w:b/>
        </w:rPr>
        <w:t xml:space="preserve">Phòng Đào tạo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Viện Vật lý kỹ thuậ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ên là:                                                        Mã số sinh viê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đang học lớp:                                          Khóa: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email:</w:t>
        <w:tab/>
        <w:tab/>
        <w:tab/>
        <w:tab/>
        <w:tab/>
        <w:t>Số điện thoạ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m kính mong Phòng Đào tạo và Viện VLKT xem xét mở lớp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học phần: .………….…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học phần:  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 xml:space="preserve">Nguyện vọng về thời gian biểu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>Thứ …...Tiết ................; Thứ….. Tiết ...............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vi-VN"/>
        </w:rPr>
        <w:t>Thứ….. Tiết ..............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vi-VN"/>
        </w:rPr>
        <w:t>Thời điểm cần tránh sắp xếp lịch học: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ý do xin mở lớp bổ sung: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xin trân trọng cảm ơ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Ý kiến của Viện VLK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     tháng     nă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Người viết đ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(Ký ghi rõ họ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</w:t>
      </w:r>
    </w:p>
    <w:sectPr>
      <w:type w:val="nextPage"/>
      <w:pgSz w:w="11906" w:h="16838"/>
      <w:pgMar w:left="1701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;Courier New" w:hAnsi=".VnTimeH;Courier New" w:cs=".VnTimeH;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26:00Z</dcterms:created>
  <dc:creator>SONY</dc:creator>
  <dc:description/>
  <cp:keywords/>
  <dc:language>en-US</dc:language>
  <cp:lastModifiedBy>Vu Tien Lam</cp:lastModifiedBy>
  <dcterms:modified xsi:type="dcterms:W3CDTF">2020-06-09T10:52:00Z</dcterms:modified>
  <cp:revision>28</cp:revision>
  <dc:subject/>
  <dc:title/>
</cp:coreProperties>
</file>