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VẬT LÝ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ĐƠN XIN MỞ LỚP BỔ SU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    - </w:t>
      </w:r>
      <w:r>
        <w:rPr>
          <w:rFonts w:cs="Times New Roman" w:ascii="Times New Roman" w:hAnsi="Times New Roman"/>
          <w:b/>
        </w:rPr>
        <w:t xml:space="preserve">Phòng Đào tạo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iện Vật lý kỹ thuậ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ên là:                                                        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đang học lớp:                                          Khóa: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:</w:t>
        <w:tab/>
        <w:tab/>
        <w:tab/>
        <w:tab/>
        <w:tab/>
        <w:t>Số điện thoại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Thay mặt cho tập thể sinh viên (có danh sách kèm theo), em kính mong Phòng Đào tạo và Viện VLKT xem xét mở lớp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ã học phần: .………….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học phần:  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 xml:space="preserve">Nguyện vọng về thời gian biểu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ứ …...Tiết ................; Thứ….. Tiết ...............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vi-VN"/>
        </w:rPr>
        <w:t>Thứ….. Tiết ..............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vi-VN"/>
        </w:rPr>
        <w:t>Thời điểm cần tránh sắp xếp lịch học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Lý do xin mở lớp bổ sung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xin trân trọng cảm ơ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Ý kiến của Viện VLK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 tháng     nă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 ghi rõ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ác nhận của GV nhận dạ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Xác nhận của Lãnh đạo BM</w:t>
            </w:r>
          </w:p>
        </w:tc>
      </w:tr>
    </w:tbl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SINH VIÊN XIN MỞ LỚP BỔ SU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ỌC KÌ </w:t>
      </w:r>
      <w:r>
        <w:rPr>
          <w:rFonts w:cs="Times New Roman" w:ascii="Times New Roman" w:hAnsi="Times New Roman"/>
          <w:sz w:val="24"/>
        </w:rPr>
        <w:t xml:space="preserve">…...... </w:t>
      </w:r>
      <w:r>
        <w:rPr>
          <w:rFonts w:cs="Times New Roman" w:ascii="Times New Roman" w:hAnsi="Times New Roman"/>
          <w:b/>
          <w:sz w:val="24"/>
        </w:rPr>
        <w:t xml:space="preserve">  NĂM HỌC  </w:t>
      </w:r>
      <w:r>
        <w:rPr>
          <w:rFonts w:cs="Times New Roman" w:ascii="Times New Roman" w:hAnsi="Times New Roman"/>
          <w:sz w:val="24"/>
        </w:rPr>
        <w:t>……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học phần: </w:t>
        <w:tab/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ên học phần:</w:t>
        <w:tab/>
        <w:t>……………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4"/>
        <w:gridCol w:w="2398"/>
        <w:gridCol w:w="1976"/>
        <w:gridCol w:w="1874"/>
        <w:gridCol w:w="12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sinh viê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3:00Z</dcterms:created>
  <dc:creator>SONY</dc:creator>
  <dc:description/>
  <cp:keywords/>
  <dc:language>en-US</dc:language>
  <cp:lastModifiedBy>Vu Tien Lam</cp:lastModifiedBy>
  <dcterms:modified xsi:type="dcterms:W3CDTF">2020-06-09T10:54:00Z</dcterms:modified>
  <cp:revision>23</cp:revision>
  <dc:subject/>
  <dc:title/>
</cp:coreProperties>
</file>